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3399/Q§-UBND ngµy 2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am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t</w:t>
        <w:softHyphen/>
        <w:t>¬ng ®èi hoµn chØnh cña c¸ c«ng t¸c hoÆc kÕt cÊu x©y dùng t¹o thµnh c«ng tr×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Õn hiÖn tr</w:t>
        <w:softHyphen/>
        <w:t>êng x©y dùng t¹i thêi ®iÓm quý III n¨m 2006 ®</w:t>
        <w:softHyphen/>
        <w:t>îc ban x©y dùng ®¬n gi¸ tØnh Qu¶ng Nam cung cÊ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vËt liÖu kh¸c...) phô tïng, b¸n thµnh phÈm cÇn thiÕt cho viÖc hoµn thµnh mét ®¬n vÞ khèi l</w:t>
        <w:softHyphen/>
        <w:t>îng c«ng t¸c hoÆc kÕt cÊu x©y dù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ch</w:t>
        <w:softHyphen/>
        <w:t>a bao gåm thuÕ gi¸ trÞ gia t¨ng (VA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ong ®¬n gi¸ tÝnh theo mÆt b»ng gi¸ ®Õn hiÖn tr</w:t>
        <w:softHyphen/>
        <w:t>êng x©y dùng quý III n¨m 2006 tai khu vùc thÞ x· Tam Kú tØnh Qu¶ng Nam ®</w:t>
        <w:softHyphen/>
        <w:t>îc ban x©y dùng ®¬n gi¸ tØnh th«ng qu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Mét sè lo¹i c«ng t¸c trong x©y dùng ch</w:t>
        <w:softHyphen/>
        <w:t>a tÝnh chi phÝ vËt liÖu chÝnh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®¬n gi¸ nÕu gi¸ vËt liÖu thùc tÕ (møc gi¸ ch</w:t>
        <w:softHyphen/>
        <w:t>a cã thuÕ gi¸ trÞ gia t¨ng) chªnh lÖch so víi gi¸ vËt liÖu ®Ó tÝnh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ªp vµp chi phÝ v©t liÖu trong dù to¸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(theo NghÞ ®Þnh sè 94/2006/N§-CP ngµy 07/09/2006 cña ChÝnh phñ), cÊp bËc tiÒn l</w:t>
        <w:softHyphen/>
        <w:t>¬ng theo b¶ng thang l</w:t>
        <w:softHyphen/>
        <w:t>¬ng 7 bËc c«ng nh©n s¶n xuÊt, kinh doanh (nhãm I) x©y dùng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 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chi phÝ nh©n c«ng ®· nªu ë trªn cao h¬n th× ®</w:t>
        <w:softHyphen/>
        <w:t>îc bæ sung c¸c kho¶n nµy vµo chi phÝ nh©n c«ng theo h</w:t>
        <w:softHyphen/>
        <w:t>íng dÉn ë b¶ng tæng hîp gi¸ trÞ dù to¸n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rong ®¬n gi¸ ®</w:t>
        <w:softHyphen/>
        <w:t>îc tÝnh cho lo¹i c«ng t¸c x©y dùng nhãm I - B¶ng l</w:t>
        <w:softHyphen/>
        <w:t>¬ng c«ng nh©n x©y dùng. ®èi víi c¸c lo¹i c«ng t¸c x©y dùng c«ngtr×nh thuéc c¸c nhãm kh¸c th× ®</w:t>
        <w:softHyphen/>
        <w:t>îc chuyÓn ®æi theo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B»ng 1,062 so víi tiÒn l</w:t>
        <w:softHyphen/>
        <w:t>¬ng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nhãm III = B»ng 1,171 so víi tiÒn l</w:t>
        <w:softHyphen/>
        <w:t>¬ng nhãm 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 vµ phôc vô m¸y. Trong gi¸ ca m¸y chi phÝ c¸c lo¹i nhiªn liÖu, n¨ng l</w:t>
        <w:softHyphen/>
        <w:t>îng ®</w:t>
        <w:softHyphen/>
        <w:t>îc tÝnh: x¨ng A90 = 9.900®/lÝt; DÇu ®iªzel = 7.110 ®/lÝt; §iÖn s¶n xuÊt = 895®/KWh, dÇu Mazót = 4.950®/lÝ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3399/Q§-UBND ngµy 2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(sau ®©y gäi t¾t lµ ®¬n gi¸ l¾p ®Æt) hÖ thèng ®iÖn trong c«ng tr×nh, èng vµ phô tïng, b¶o «n ®</w:t>
        <w:softHyphen/>
        <w:t>êng èng, phô tïng vµ thiÕt bÞ, khoan khai th¸c n</w:t>
        <w:softHyphen/>
        <w:t>íc ngÇm lµ chØ tiªu kinh tÕ - kü thuËt tæng hîp x¸c ®Þnh chi phÝ cÇn thiÕt vÒ vËt liÖu, lao ®éng vµ m¸y thi c«ng ®Ó hoµn thµnh mét ®¬n vÞ khèi  l</w:t>
        <w:softHyphen/>
        <w:t>îng c«ng t¸c l¾p ®Æt nh</w:t>
        <w:softHyphen/>
        <w:t xml:space="preserve"> 100m èng, 1 c¸i tª, van, cót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2968/2006/Q§-UBND</w:t>
      </w:r>
      <w:r>
        <w:rPr>
          <w:rFonts w:cs="VnTime" w:ascii="VnTime" w:hAnsi="VnTime"/>
          <w:color w:val="000000"/>
        </w:rPr>
        <w:t xml:space="preserve"> ngµy 28/12/2006 cña UBND tØnh Thõa Thiªn Hu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®Õn hiÖn tr</w:t>
        <w:softHyphen/>
        <w:t>êng x©y dùng quý III n¨m 2006 t¹i khu vùc thÞ x· Tam Kú tØnh Qu¶ng Nam ®</w:t>
        <w:softHyphen/>
        <w:t>îc Ban x©y dùng ®¬n gi¸ tØnh th«ng qu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liÖu trong ®¬n gi¸ ®· bao gåm hao hôt vËt liÖu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t¹i thêi ®iÓm quý III n¨m 2006 cña tØnh Qu¶ng Nam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®¬n gi¸ nÕu gi¸ vËt liÖu thùc tÕ (møc gi¸ ch</w:t>
        <w:softHyphen/>
        <w:t>a cã thuÕ gi¸ trÞ gia t¨ng) chªnh lÖch so víi gi¸ vËt liÖu ®Ó tÝnh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ªp vµp chi phÝ v©t liÖu trong dù to¸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(theo NghÞ ®Þnh sè 94/2006/N§-CP ngµy 07/09/2006 cña ChÝnh phñ), cÊp bËc tiÒn l</w:t>
        <w:softHyphen/>
        <w:t>¬ng theo b¶ng thang l</w:t>
        <w:softHyphen/>
        <w:t>¬ng 7 bËc c«ng nh©n s¶n xuÊt, kinh doanh (nhãm II) x©y dùng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 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chi phÝ nh©n c«ng ®· nªu ë trªn cao h¬n th× ®</w:t>
        <w:softHyphen/>
        <w:t>îc bæ sung c¸c kho¶n nµy vµo chi phÝ nh©n c«ng theo h</w:t>
        <w:softHyphen/>
        <w:t>íng dÉn ë b¶ng tæng hîp gi¸ trÞ dù to¸n x©y dù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b»ng ®éng c¬ ®iÖn, ®éng c¬ ®iªzen, h¬i n</w:t>
        <w:softHyphen/>
        <w:t>íc... (kÓ c¶ hÖ thèng trang bÞ phôc vô cho viÖc sö dông m¸y thi c«ng) trùc tiÕp tham gia vµo thi c«ng x©y dùng ®Ó hoµn thµnh mét ®¬n vÞ khèi l</w:t>
        <w:softHyphen/>
        <w:t>îng c«ng t¸c hoÆc kÕt cÊu x©y dùng. Chi phÝ m¸y thi c«ng trong ®¬n gi¸ ®· bao gåm chi phÝ khÊu hao c¬ b¶n, chi phÝ khÊu hao söa ch÷a lín, chi phÝ kh¸c, chi phÝ nhiªn liÖu, ®éng lùc, chi phÝ l</w:t>
        <w:softHyphen/>
        <w:t>¬ng thî ®iÒu khiÓn vµ phôc vô m¸y. Trong gi¸ ca m¸y chi phÝ c¸c lo¹i nhiªn liÖu, n¨ng l</w:t>
        <w:softHyphen/>
        <w:t>îng ®</w:t>
        <w:softHyphen/>
        <w:t>îc tÝnh: x¨ng A90 = 9.900®/lÝt; DÇu ®iªzel = 7.110 ®/lÝt; §iÖn s¶n xuÊt = 895®/KWh, dÇu Mazót = 4.950®/lÝ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3398/Q§-UBND ngµy 2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Qu¶ng N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Þnh møc dù to¸n kh¶o s¸t x©y dùng ban hµnh kÌm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>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t¹i thêi ®iÓm quý III/2006 cña tØnh Qu¶ng Na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t</w:t>
        <w:softHyphen/>
        <w:t xml:space="preserve"> chuyªn ngµnh kh¶o s¸t do c¸c ®¬n vÞ kh¶o s¸t cung cÊp vµ tham kh¶o t¹i thÞ tr</w:t>
        <w:softHyphen/>
        <w:t>êng (thêi ®iÓm quý III n¨m 200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c¬ së x¸c ®×nh tõng thµnh ph©ng chi phÝ trong ®¬n gi¸ kh¶o s¸t x©y dù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¬n gi¸ kh¶o s¸t x©y dùng lµ biÓu hiÖn b»ng tiÒn cña chi phÝ x· héi cÇn thiÕt (theo dù tÝnh) ®Ó hoµn thµnh mét ®¬n vÞ khèi l</w:t>
        <w:softHyphen/>
        <w:t>îng c«ng t¸c kh¶o s¸t x©y dùng nhÊt ®Þnh do UBND tØnh Qu¶ng Nam ban hµnh ¸p dông cho tÊt c¶ c¸c c«ng t¸c kh¶o s¸t x©y dùng cña c¸c dù ¸n ®Çu t</w:t>
        <w:softHyphen/>
        <w:t xml:space="preserve"> thùc hiÖn trªn ®Þa bµn TØ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r</w:t>
        <w:softHyphen/>
        <w:t>íc tÝnh.</w:t>
      </w:r>
    </w:p>
    <w:p>
      <w:pPr>
        <w:pStyle w:val="Normal"/>
        <w:ind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24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 (thiÕt bÞ)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L</w:t>
        <w:softHyphen/>
        <w:t>¬ng c¬ b¶n: CÊp bËc tiÒn l</w:t>
        <w:softHyphen/>
        <w:t>¬ng theo thang l</w:t>
        <w:softHyphen/>
        <w:t>¬ng 7 bËc môc 8 c«ng nh©n x©y dùng c¬ b¶n (nhãm II) vµ b¶ng l</w:t>
        <w:softHyphen/>
        <w:t>¬ng viªn chøc chuyªn m«n, nghiÖp vô ë c¸c c«ng ty nhµ n</w:t>
        <w:softHyphen/>
        <w:t>íc (ban hµnh theo NghÞ ®Þnh sè 26/CP ngµy 23/5/1993, NghÞ ®Þnh sè 205/2004/N§-CP ngµy 14/12/2004 cña ChÝnh phñ. Møc l</w:t>
        <w:softHyphen/>
        <w:t>¬ng tèi thiÓu lµ 450.000®/th¸ng theo nghÞ ®Þnh sè 94/2006/N§-CP ngµy 07/09/2006 cña ChÝnh ph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kh«ng æn ®Þnh s¶n xuÊt</w:t>
        <w:tab/>
        <w:t>:</w:t>
        <w:tab/>
        <w:t>10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/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 xml:space="preserve">  4% l</w:t>
        <w:softHyphen/>
        <w:t>¬ng c¬ b¶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ind w:left="0"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gi¸ ca m¸y chi phÝ c¸c lo¹i nhiªn liÖu, n¨ng l</w:t>
        <w:softHyphen/>
        <w:t>îng ®</w:t>
        <w:softHyphen/>
        <w:t>îc tÝnh: x¨ng A90 = 9.900®/lÝt; DÇu ®iªzel = 7.110 ®/lÝt; §iÖn s¶n xuÊt = 895®/KWh, dÇu Mazót = 4.950®/lÝ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0" w:firstLine="36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t¸c lËp ph</w:t>
        <w:softHyphen/>
        <w:t>¬ng ¸n vµ viÕt b¸o c¸o kh¶o s¸t x©y dùng ®</w:t>
        <w:softHyphen/>
        <w:t>îc tÝnh b»ng 5% cña gi¸ trÞ dù to¸n c«ng t¸c kh¶o s¸t x©y dù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gi¸ trÞ dù to¸n c«ng t¸c kh¶o s¸t x©y dùng.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1:00Z</dcterms:created>
  <dc:creator>User</dc:creator>
  <dc:description/>
  <cp:keywords/>
  <dc:language>en-US</dc:language>
  <cp:lastModifiedBy>User</cp:lastModifiedBy>
  <dcterms:modified xsi:type="dcterms:W3CDTF">2008-03-26T01:31:00Z</dcterms:modified>
  <cp:revision>13</cp:revision>
  <dc:subject/>
  <dc:title>THUYÕT MINH Vµ h­íng dÉn ¸p dông</dc:title>
</cp:coreProperties>
</file>